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(OU FEDERAL) DA ____ª VARA CÍVEL (OU SECÇÃO JUDICIÁRIA)  DA COMARCA DE ____________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, (Nacionalidade), (Profissão), (Estado Civil), portador da Carteira de Identidade nº _________, inscrito no CPF/MF sob o nº _______, residente e domiciliado na Rua ____________, nº ____, Bairro _____, Cidade ________, CEP. ___________, no Estado de ___________, por seu procurador abaixo assinado, instrumento de mandato anexo (doc. 01), vem, respeitosamente, perante Vossa Excelência, impetrar o presente MANDADO DE SEGURANÇA C/C MEDIDA LIMINAR </w:t>
      </w:r>
      <w:r>
        <w:rPr>
          <w:color w:val="000000"/>
        </w:rPr>
        <w:t>com supedâneo na Lei nº 1.533/51, combinada com o artigo 5º, LXIX, da Constituição da República, em face do ato do Ilustríssimo Senhor Comandante da ________________________ , na pessoa do Requerido, residente na Rua ____________ nº _____, na Cidade e Comarca de _____________, Estado de ______________, pelos motivos de fato e de direito a seguir exposto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O Requerente é legítimo proprietário de um veículo marca ________, cor _________, ano _____, modelo ________, placa _______, chassi nº ___________, registrado no Departamento de Trânsito da Cidade de ___________, Estado _________, conforme certificado de propriedade em anexo. (doc. 02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Em ___/___/_____, o Requerente viajava com o referido veículo de sua propriedade, quando foi abordado por policiais do _______________, da Cidade de _____________, que ao suspeitarem da idoneidade do veículo, efetuaram a apreensão do mesmo, argüindo a necessidade de se fazer averiguações de praxe no automóvel, conforme incluso Auto de Apreensão em anexo (doc. ___ 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O automóvel foi conduzido ao endereço da sede da ________________, na Cidade de ____________ pelo próprio Requerente, para que seu veículo ali ficasse, até que se fizesse as averiguaçõ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Passados _____ dias da data da apreensão do veículo, o Requerente procurou o órgão da ___________, a fim de retirar seu veículo, tendo se dirigido à pessoa do Requerido, que, por sua vez, negou-se a entregar-lhe o veículo, dizendo que o mesmo deveria permanecer apreendido em razão de não terem sido feitas as averiguaçõ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Vislumbra-se que a apreensão de veículo, por suspeição e para averiguações, está arrimado no trabalho da autoridade policial amparado pelo poder legal de polícia, todavia, a autoridade pública não encontra fundamento para manter o bem em seu poder, e, outrossim, a apreensão mantida por tanto tempo, sem solução, mostrando flagrante ilegalidade, contrariando as normas legais e ferindo princípios constitucionais, bem como ferindo direito líquido e certo do Requeren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O Requerente vem sofrendo prejuízos devido à apreensão, uma vez que utiliza o veículo em seu trabalho de vendedor autônomo, que envolve constantes visitas e entregas em várias cidades próximas à sua, e desta feita, necessita com urgência de retirar o automóvel, motivo que enseja o pedido de limin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e 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Que seja concedida a medida liminar, determinando-se a suspensão o ato que motivou o presente pedido, conforme disposição do artigo 7º, II, da Lei nº 1.533/51, para que seja entregue ao Requerente o automóvel imediatamente, e que ao final, seja julgado procedente o mandado de segurança em coment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 citação do Requerido para, no prazo de 10 (dez) dias, prestar informações, em conformidade com o disposto no artigo 7º, inciso I, da Lei nº 1.533/51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Que seja ouvido o D. representante do Ministério Público no prazo estipulado pelo artigo 10 da Lei nº 1.533/5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Seja o Requerido condenado a pagar as despesas, custas e honorários advocatícios no montante de 20% (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sta provar o alegado por todos os meios de provas admitidos em direito, em especial a documental, testemunhal e o depoimento pessoal do Requeri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a causa o valor de R$ ____________ (______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 pede e 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, ___ de _______________de 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>(local data e an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ome e assinatura do advogado com o nº na OA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50:00Z</dcterms:created>
  <dc:creator>Guilherme</dc:creator>
  <dc:description/>
  <dc:language>en-US</dc:language>
  <cp:lastModifiedBy>Guilherme</cp:lastModifiedBy>
  <dcterms:modified xsi:type="dcterms:W3CDTF">2006-04-16T23:50:00Z</dcterms:modified>
  <cp:revision>1</cp:revision>
  <dc:subject/>
  <dc:title>EXCELENTÍSSIMO SENHOR DOUTOR JUIZ DE DIREITO (OU FEDERAL) DA ____ª VARA CÍVEL (OU SECÇÃO JUDICIÁRIA)  DA COMARCA DE __________</dc:title>
</cp:coreProperties>
</file>